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2146"/>
        <w:gridCol w:w="20"/>
        <w:gridCol w:w="974"/>
        <w:gridCol w:w="119"/>
        <w:gridCol w:w="1041"/>
        <w:gridCol w:w="1345"/>
        <w:gridCol w:w="14"/>
        <w:gridCol w:w="1307"/>
        <w:gridCol w:w="697"/>
        <w:gridCol w:w="800"/>
        <w:gridCol w:w="347"/>
        <w:gridCol w:w="341"/>
        <w:gridCol w:w="272"/>
      </w:tblGrid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…………….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00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51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pieczęć instytucji)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24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i/>
                <w:iCs/>
                <w:sz w:val="16"/>
                <w:szCs w:val="16"/>
                <w:lang w:eastAsia="pl-PL"/>
              </w:rPr>
              <w:t xml:space="preserve">                      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 xml:space="preserve">(miejscowość)                        </w:t>
            </w:r>
          </w:p>
        </w:tc>
        <w:tc>
          <w:tcPr>
            <w:tcW w:w="31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i/>
                <w:iCs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data)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ydział: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YDZIAŁ NAUK BILOGICZNYCH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pełna nazwa wydziału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Kierunek: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YCHOWANIE FIZYCZNE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pełna nazwa kierunku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pecjalność:</w:t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AUCZYCIELSKA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pełna nazwa specjalności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udia: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stacjonarne / niestacjonarne*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ierwszego stopnia/</w:t>
            </w:r>
            <w:r>
              <w:rPr>
                <w:rFonts w:eastAsia="Times New Roman" w:cs="Calibri"/>
                <w:strike/>
                <w:sz w:val="20"/>
                <w:szCs w:val="20"/>
                <w:lang w:eastAsia="pl-PL"/>
              </w:rPr>
              <w:t>drugiego stopnia/jednolite magisterskie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emestr studiów:</w:t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piąty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 xml:space="preserve">(nr semestru)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Rok akademicki:</w:t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62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OPINIA Z PRZEBIEGU PRAKTYKI 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pl-PL"/>
              </w:rPr>
              <w:t>WRAZ Z OCENĄ</w:t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Nazwa instytucji: </w:t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pełna nazwa instytucji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Adres instytucji: </w:t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ulica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4" w:type="dxa"/>
            <w:gridSpan w:val="4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818" w:type="dxa"/>
            <w:gridSpan w:val="4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kod pocztowy)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28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miejscowość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iekun praktyk w instytucji: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5323" w:type="dxa"/>
            <w:gridSpan w:val="7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wierdza, że student/studentka *:</w:t>
            </w:r>
          </w:p>
        </w:tc>
        <w:tc>
          <w:tcPr>
            <w:tcW w:w="5323" w:type="dxa"/>
            <w:gridSpan w:val="7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2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imię i nazwisko studenta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dbył/odbyła* w okresie od</w:t>
            </w:r>
          </w:p>
        </w:tc>
        <w:tc>
          <w:tcPr>
            <w:tcW w:w="2154" w:type="dxa"/>
            <w:gridSpan w:val="4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do </w:t>
            </w:r>
          </w:p>
        </w:tc>
        <w:tc>
          <w:tcPr>
            <w:tcW w:w="2018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ktykę w tutejszej instytucji w wymiarze:</w:t>
            </w:r>
          </w:p>
        </w:tc>
        <w:tc>
          <w:tcPr>
            <w:tcW w:w="2505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tygodniu tj. </w:t>
            </w:r>
          </w:p>
        </w:tc>
        <w:tc>
          <w:tcPr>
            <w:tcW w:w="69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godzin.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6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Potwierdzenie uzyskanych efektów uczenia się osiągniętych przez studenta odbywającego praktykę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6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pl-PL"/>
              </w:rPr>
              <w:t xml:space="preserve">STUDENT: 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ak lub NIE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trafi planować, projektować i realizować działania z zakresu nauk o kulturze fizycznej z uwzględnieniem obowiązujących norm i oraz dostępnych warunków. Prowadzi hospitacje (doradczo- doskonaląca, kontrolno- oceniająca, diagnozująca) lekcji wychowania fizycznego, pozalekcyjnych zajęć sportowo-rekreacyjnych oraz samodzielnie prowadzi lekcje wychowania fizycznego wg toku zadań pedagogicznych w szkole podstawowej, w sposób zapewniający przestrzeganie zasad bezpieczeństwa pracy.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trafi współdziałać i pracować w grupie, rozwijać kreatywność w samodzielnym prowadzeniu zajęć, doborze metod i form pracy specyficznych w pracy z uczniem w klasach I-III oraz IV- VIII.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 podstawową wiedzę o organizacji pracy nauczyciela wychowania fizycznego (zasady planowania kierunkowego, zasady pisania konspektów i osnowy, zasady hospitowania zajęć, planowania działalności pozalekcyjnej i pozaszkolnej.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zestrzegając zasad bezpieczeństwa pracy hospituje lekcje wychowania fizycznego, pozalekcyjne zajęcia sportowo-rekreacyjne oraz samodzielnie prowadzi lekcje wg toku zadań pedagogicznych w szkole podstawowej,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siada szczegółową wiedze związaną z zasadami operacjonalizacji efektów kształcenia opisanych w podstawie programowej do celów jednostki metodycznej (lekcja, cykl tematyczny) w szkole podstawowej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trafi analizować sytuacje i zdarzenia pedagogiczne zaobserwowane lub doświadczone w czasie praktyk.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6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Ocena (opisowa) odbytej praktyki zawodowej pod kątem: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6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1. Przygotowania merytorycznego: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6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2. Stosunku do wykonywania powierzonych zadań: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4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1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6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3. Umiejętności pracy w zespole: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6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4. Inne uwagi: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Praktykę zaliczam na ocenę**: </w:t>
            </w:r>
          </w:p>
        </w:tc>
        <w:tc>
          <w:tcPr>
            <w:tcW w:w="3826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*   niewłaściwe skreślić</w:t>
              <w:br/>
              <w:t>** według skali ocen stosowanej na Uniwersytecie Zielonogórskim: bardzo dobry (bdb) – 5,0; dobry plus (db plus) – 4,5; dobry (db) –  4,0; dostateczny plus (dst plus) – 3,5; dostateczny (dst) – 3,0;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niedostateczny (ndst) – 2,0.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……………….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……………………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pieczęć instytucji)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33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data i podpis opiekuna praktyk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data i podpis koordynatora praktyk)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851" w:footer="387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  <w:i/>
        <w:i/>
        <w:color w:val="BFBFBF"/>
        <w:sz w:val="16"/>
        <w:szCs w:val="16"/>
      </w:rPr>
    </w:pPr>
    <w:r>
      <w:rPr>
        <w:i/>
        <w:color w:val="BFBFBF"/>
        <w:sz w:val="16"/>
        <w:szCs w:val="16"/>
      </w:rPr>
      <w:fldChar w:fldCharType="begin"/>
    </w:r>
    <w:r>
      <w:rPr>
        <w:sz w:val="16"/>
        <w:i/>
        <w:szCs w:val="16"/>
        <w:color w:val="BFBFBF"/>
      </w:rPr>
      <w:instrText xml:space="preserve"> PAGE </w:instrText>
    </w:r>
    <w:r>
      <w:rPr>
        <w:sz w:val="16"/>
        <w:i/>
        <w:szCs w:val="16"/>
        <w:color w:val="BFBFBF"/>
      </w:rPr>
      <w:fldChar w:fldCharType="separate"/>
    </w:r>
    <w:r>
      <w:rPr>
        <w:sz w:val="16"/>
        <w:i/>
        <w:szCs w:val="16"/>
        <w:color w:val="BFBFBF"/>
      </w:rPr>
      <w:t>3</w:t>
    </w:r>
    <w:r>
      <w:rPr>
        <w:sz w:val="16"/>
        <w:i/>
        <w:szCs w:val="16"/>
        <w:color w:val="BFBFBF"/>
      </w:rPr>
      <w:fldChar w:fldCharType="end"/>
    </w:r>
    <w:r>
      <w:rPr>
        <w:rFonts w:cs="Calibri"/>
        <w:b/>
        <w:bCs/>
        <w:i/>
        <w:color w:val="BFBFBF"/>
        <w:sz w:val="16"/>
        <w:szCs w:val="16"/>
      </w:rPr>
      <w:t xml:space="preserve"> </w:t>
    </w:r>
    <w:r>
      <w:rPr>
        <w:b/>
        <w:bCs/>
        <w:i/>
        <w:color w:val="BFBFBF"/>
        <w:sz w:val="16"/>
        <w:szCs w:val="16"/>
      </w:rPr>
      <w:t xml:space="preserve">| </w:t>
    </w:r>
    <w:r>
      <w:rPr>
        <w:i/>
        <w:color w:val="BFBFBF"/>
        <w:spacing w:val="60"/>
        <w:sz w:val="16"/>
        <w:szCs w:val="16"/>
      </w:rPr>
      <w:t>Strona</w:t>
    </w:r>
  </w:p>
  <w:p>
    <w:pPr>
      <w:pStyle w:val="Footer"/>
      <w:rPr>
        <w:i/>
        <w:i/>
        <w:color w:val="BFBFBF"/>
        <w:sz w:val="16"/>
        <w:szCs w:val="16"/>
      </w:rPr>
    </w:pPr>
    <w:r>
      <w:rPr>
        <w:i/>
        <w:color w:val="BFBFBF"/>
        <w:sz w:val="16"/>
        <w:szCs w:val="16"/>
      </w:rPr>
      <w:t>Uniwersytet Zielonogórski</w:t>
    </w:r>
  </w:p>
  <w:p>
    <w:pPr>
      <w:pStyle w:val="Footer"/>
      <w:rPr>
        <w:i/>
        <w:i/>
        <w:color w:val="BFBFBF"/>
        <w:sz w:val="16"/>
        <w:szCs w:val="16"/>
      </w:rPr>
    </w:pPr>
    <w:r>
      <w:rPr>
        <w:i/>
        <w:color w:val="BFBFBF"/>
        <w:sz w:val="16"/>
        <w:szCs w:val="16"/>
      </w:rPr>
      <w:t>Dział Dokumentacji i Praktyk Studenc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jc w:val="right"/>
      <w:rPr>
        <w:rFonts w:cs="Calibri"/>
        <w:i/>
        <w:i/>
        <w:sz w:val="16"/>
        <w:szCs w:val="16"/>
      </w:rPr>
    </w:pPr>
    <w:r>
      <w:rPr>
        <w:rFonts w:cs="Calibri"/>
        <w:i/>
        <w:sz w:val="16"/>
        <w:szCs w:val="16"/>
      </w:rPr>
      <w:t>załącznik nr 5</w:t>
    </w:r>
  </w:p>
  <w:p>
    <w:pPr>
      <w:pStyle w:val="Header"/>
      <w:ind w:left="2832" w:hanging="0"/>
      <w:jc w:val="right"/>
      <w:rPr/>
    </w:pPr>
    <w:r>
      <w:rPr>
        <w:rFonts w:cs="Calibri"/>
        <w:i/>
        <w:sz w:val="16"/>
        <w:szCs w:val="16"/>
      </w:rPr>
      <w:t>do zarządzenia nr 92 Rektora UZ z dnia 5 lipca 2023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3:22:00Z</dcterms:created>
  <dc:creator>Sławomir Mielcarz</dc:creator>
  <dc:description/>
  <cp:keywords/>
  <dc:language>en-US</dc:language>
  <cp:lastModifiedBy>KWF</cp:lastModifiedBy>
  <cp:lastPrinted>2023-03-17T09:47:00Z</cp:lastPrinted>
  <dcterms:modified xsi:type="dcterms:W3CDTF">2024-04-13T14:54:00Z</dcterms:modified>
  <cp:revision>10</cp:revision>
  <dc:subject/>
  <dc:title/>
</cp:coreProperties>
</file>