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146"/>
        <w:gridCol w:w="20"/>
        <w:gridCol w:w="974"/>
        <w:gridCol w:w="119"/>
        <w:gridCol w:w="1041"/>
        <w:gridCol w:w="1345"/>
        <w:gridCol w:w="14"/>
        <w:gridCol w:w="1307"/>
        <w:gridCol w:w="697"/>
        <w:gridCol w:w="800"/>
        <w:gridCol w:w="347"/>
        <w:gridCol w:w="341"/>
        <w:gridCol w:w="272"/>
      </w:tblGrid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miejscowość)                        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dział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DZIAŁ NAUK BILOGICZNYCH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wydział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ierunek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kierunku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pecjalność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UCZYCIELSK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specjalnośc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udia: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acjonarne / niestacjonarne*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erwszego stopnia/</w:t>
            </w:r>
            <w:r>
              <w:rPr>
                <w:rFonts w:eastAsia="Times New Roman" w:cs="Calibri"/>
                <w:strike/>
                <w:sz w:val="20"/>
                <w:szCs w:val="20"/>
                <w:lang w:eastAsia="pl-PL"/>
              </w:rPr>
              <w:t>drugiego stopnia/jednolite magisterski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emestr studiów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czwarty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 xml:space="preserve">(nr semestru)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k akademicki: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OPINIA Z PRZEBIEGU PRAKTYKI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pl-PL"/>
              </w:rPr>
              <w:t>WRAZ Z OCENĄ</w:t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a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ełna nazwa instytucji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Adres instytucji: </w:t>
            </w:r>
          </w:p>
        </w:tc>
        <w:tc>
          <w:tcPr>
            <w:tcW w:w="6317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ulic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kod pocztowy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ekun praktyk w instytucji: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wierdza, że student/studentka *:</w:t>
            </w:r>
          </w:p>
        </w:tc>
        <w:tc>
          <w:tcPr>
            <w:tcW w:w="5323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imię i nazwisko studenta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ył/odbyła* w okresie od</w:t>
            </w:r>
          </w:p>
        </w:tc>
        <w:tc>
          <w:tcPr>
            <w:tcW w:w="2154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</w:t>
            </w:r>
          </w:p>
        </w:tc>
        <w:tc>
          <w:tcPr>
            <w:tcW w:w="20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ę w tutejszej instytucji w wymiarze:</w:t>
            </w:r>
          </w:p>
        </w:tc>
        <w:tc>
          <w:tcPr>
            <w:tcW w:w="2505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tygodniu tj. 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odzin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Potwierdzenie uzyskanych efektów uczenia się osiągniętych przez studenta odbywającego praktykę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  <w:t xml:space="preserve">STUDENT: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ak lub NI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 podstawową wiedzę o organizacji pracy nauczyciela wychowania fizycznego jako animatora i kreatora aktywności fizycznej dzieci i młodzieży w obligatoryjnych formach realizacji wychowania fizycznego (system klasowo-lekcyjny, zajęcia do wyboru) oraz w ramach zajęć pozalekcyjnych (UKS/SKS)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izuje zadania doskonalące warsztat zawodowy nauczyciela wychowania fizycznego (hospitacja doradczo- doskonaląca, asysta w poszczególnych częściach lekcji, asysta w lekcji wychowawczej ) w sposób zapewniający bezpieczeństwo własne i otoczenia,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planować, projektować i realizować działania związane z organizacją procesu wychowania fizycznego w szkole podstawowej: diagnozy środowiskowej, zajęć wg toków specyficznych dla rodzaju lekcji, z uwzględnieniem obowiązujących norm oraz dostępnych warunków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rafi współdziałać i pracować w grupie, rozwijać i wpajać postawy uczciwej rywalizacji sportowej i zasad fair play wśród uczniów szkoły podstawowej (klas I-III oraz IV-VIII)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 wiedzę umożliwiającą rozwiązywanie najczęstszych problemów związanych z wykonywaniem zawodu nauczyciela wychowania fizycznego w szkole podstawowej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wadzi wybrane lekcje wychowania fizycznego w edukacji wczesnoszkolnej i w klasach IV-VIII, zajęcia pozalekcyjne (SKS/UKS) metodami i formami właściwymi dla wieku uczniów.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cena (opisowa) odbytej praktyki zawodowej pod kątem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 Przygotowania merytorycznego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 Stosunku do wykonywania powierzonych zadań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3. Umiejętności pracy w zespole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 Inne uwagi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aktykę zaliczam na ocenę**: </w:t>
            </w:r>
          </w:p>
        </w:tc>
        <w:tc>
          <w:tcPr>
            <w:tcW w:w="382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*   niewłaściwe skreślić</w:t>
              <w:br/>
              <w:t>** według skali ocen stosowanej na Uniwersytecie Zielonogórskim: bardzo dobry (bdb) – 5,0; dobry plus (db plus) – 4,5; dobry (db) –  4,0; dostateczny plus (dst plus) – 3,5; dostateczny (dst) – 3,0;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niedostateczny (ndst) – 2,0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………………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pieczęć instytucji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opiekuna praktyk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data i podpis koordynatora praktyk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fldChar w:fldCharType="begin"/>
    </w:r>
    <w:r>
      <w:rPr>
        <w:sz w:val="16"/>
        <w:i/>
        <w:szCs w:val="16"/>
        <w:color w:val="BFBFBF"/>
      </w:rPr>
      <w:instrText xml:space="preserve"> PAGE </w:instrText>
    </w:r>
    <w:r>
      <w:rPr>
        <w:sz w:val="16"/>
        <w:i/>
        <w:szCs w:val="16"/>
        <w:color w:val="BFBFBF"/>
      </w:rPr>
      <w:fldChar w:fldCharType="separate"/>
    </w:r>
    <w:r>
      <w:rPr>
        <w:sz w:val="16"/>
        <w:i/>
        <w:szCs w:val="16"/>
        <w:color w:val="BFBFBF"/>
      </w:rPr>
      <w:t>3</w:t>
    </w:r>
    <w:r>
      <w:rPr>
        <w:sz w:val="16"/>
        <w:i/>
        <w:szCs w:val="16"/>
        <w:color w:val="BFBFBF"/>
      </w:rPr>
      <w:fldChar w:fldCharType="end"/>
    </w:r>
    <w:r>
      <w:rPr>
        <w:rFonts w:cs="Calibri"/>
        <w:b/>
        <w:bCs/>
        <w:i/>
        <w:color w:val="BFBFBF"/>
        <w:sz w:val="16"/>
        <w:szCs w:val="16"/>
      </w:rPr>
      <w:t xml:space="preserve"> </w:t>
    </w:r>
    <w:r>
      <w:rPr>
        <w:b/>
        <w:bCs/>
        <w:i/>
        <w:color w:val="BFBFBF"/>
        <w:sz w:val="16"/>
        <w:szCs w:val="16"/>
      </w:rPr>
      <w:t xml:space="preserve">| </w:t>
    </w:r>
    <w:r>
      <w:rPr>
        <w:i/>
        <w:color w:val="BFBFBF"/>
        <w:spacing w:val="60"/>
        <w:sz w:val="16"/>
        <w:szCs w:val="16"/>
      </w:rPr>
      <w:t>Strona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Uniwersytet Zielonogórski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  <w:t>Dział Dokumentacji i Praktyk Studen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załącznik nr 5</w:t>
    </w:r>
  </w:p>
  <w:p>
    <w:pPr>
      <w:pStyle w:val="Header"/>
      <w:ind w:left="2832" w:hanging="0"/>
      <w:jc w:val="right"/>
      <w:rPr/>
    </w:pPr>
    <w:r>
      <w:rPr>
        <w:rFonts w:cs="Calibri"/>
        <w:i/>
        <w:sz w:val="16"/>
        <w:szCs w:val="16"/>
      </w:rPr>
      <w:t>do zarządzenia nr 92 Rektora UZ z dnia 5 lipc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22:00Z</dcterms:created>
  <dc:creator>Sławomir Mielcarz</dc:creator>
  <dc:description/>
  <cp:keywords/>
  <dc:language>en-US</dc:language>
  <cp:lastModifiedBy>KWF</cp:lastModifiedBy>
  <cp:lastPrinted>2023-03-17T09:47:00Z</cp:lastPrinted>
  <dcterms:modified xsi:type="dcterms:W3CDTF">2024-04-13T14:55:00Z</dcterms:modified>
  <cp:revision>6</cp:revision>
  <dc:subject/>
  <dc:title/>
</cp:coreProperties>
</file>