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46"/>
        <w:gridCol w:w="20"/>
        <w:gridCol w:w="974"/>
        <w:gridCol w:w="119"/>
        <w:gridCol w:w="1041"/>
        <w:gridCol w:w="1345"/>
        <w:gridCol w:w="14"/>
        <w:gridCol w:w="1307"/>
        <w:gridCol w:w="697"/>
        <w:gridCol w:w="800"/>
        <w:gridCol w:w="347"/>
        <w:gridCol w:w="341"/>
        <w:gridCol w:w="272"/>
      </w:tblGrid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UCZYCIELSK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niestacjonarn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*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pierwszego stopni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drugiego stopnia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rzeci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5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sformułować plan działań odpowiadający potrzebom edukacyjnym, zdrowotnym i sprawnościowym jednostek i grup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 specjalistyczne umiejętności ruchowe z zakresu wybranych form aktywności sportow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identyfikować błędy i zaniedbania w praktyce charakterystyczne dla aktywności fizycznej i zdrowego stylu życia ludzi w różnym wieku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identyfikować błędy i zaniedbania w praktyce charakterystyczne dla aktywności fizycznej i zdrowego stylu życia ludzi w różnym wieku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czas praktyk potrafi dbać o bezpieczeństwo własne, otoczenia i współpracowników w działalności wychowawczej, rekreacyjnej, zdrowotnej i sportow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dobrać specjalistyczną terminologię wykorzystywaną w aktywności sportowej i zdrowym stylu życia ludzi w różnym wieku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szczegółową wiedzę dydaktyczną właściwą dla animatora sportu, rekreacji i zdrowego stylu życia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samodzielnie modyfikować i tworzyć różne formy aktywności fizycznej stosowane w wybranej placówce w zależności od warunków środowiskowych i klimatycznych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świadomość poziomu swojej wiedzy i umiejętności, rozumie potrzebę ciągłego dokształcania zawodowego i rozwoju osobistego. Okazuje dbałość o prestiż związany z wykonywaniem zawodu nauczyciela wychowania fizycznego oraz animatora sportu i zdrowego stylu życia, dba o dobro podopiecznych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2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24:00Z</dcterms:created>
  <dc:creator>Sławomir Mielcarz</dc:creator>
  <dc:description/>
  <dc:language>en-US</dc:language>
  <cp:lastModifiedBy>KWF</cp:lastModifiedBy>
  <cp:lastPrinted>2023-03-17T09:47:00Z</cp:lastPrinted>
  <dcterms:modified xsi:type="dcterms:W3CDTF">2024-04-13T15:24:00Z</dcterms:modified>
  <cp:revision>2</cp:revision>
  <dc:subject/>
  <dc:title/>
</cp:coreProperties>
</file>