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rok, semestr 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nawiązanie przez studenta kontaktu z dzieć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tknięcie się z typowymi sytuacjami wychowawczymi i dydaktycznymi oraz warunkami i organizacją pracy w szkol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arsztatu pracy nauczyciela wychowania fizyczn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obserwacji niezbędnych do zrozumienia zjawisk edukacyjnych, rozbudzenie zainteresowań działalnością pedagogiczną w szkol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uczniami w czasie imprez sportowych, wycieczek itp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poczucia odpowiedzialności za własną pracę i decyzje. 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Bezodstpw"/>
        <w:numPr>
          <w:ilvl w:val="0"/>
          <w:numId w:val="3"/>
        </w:numPr>
        <w:spacing w:lineRule="auto" w: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 warunkami pracy szkoły w zakresie: organizacji pracy szkoły, zajęć pozalekcyjnych, itp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Zapoznanie z  funkcjonowaniem na terenie szkoły: biblioteki, świetlicy, samorządu uczniowskiego, opieki medycznej, Rady Pedagogicznej itp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ię z warsztatem  pracy nauczyciela wychowania fizycznego w zakresie dokumentacji, testów osiągnięć szkolnych, instrukcji BHP, stosowanych metod i form prowadzenia lek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amodzielnie prowadzi lekcje wychowania fizyczn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40:00Z</dcterms:modified>
  <cp:revision>9</cp:revision>
  <dc:subject/>
  <dc:title/>
</cp:coreProperties>
</file>