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rok, semestr 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jalizacja: żywienie i suplementacja w sporcie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ie wiedzy teoretycznej zdobytej w czasie trwania studiów w prakty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organizacją, strukturą i planem pracy placówk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zaplanowania modelu żywienia odpowiedniego do potrzeb podopiecznego oraz sformułować podstawowe zalecenia żywieni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i dokonanie modyfikacji sposobu żywienia osób aktywnych fizycznie, z nieprawidłową masą ciała i chorobami dieto zależ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 przykładowego jadłospisu z uwzględnieniem zasad właściwej suplementacji przy różnych obciążeniach fizycz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prozdrowotne zalecenia dotyczącego trybu życia i żywienia u osób o różnej aktywności fizy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Ocenianie stanu odżywienia za pomocą pomiarów antropometrycznych, badań biochemicznych i sposó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ERoland</dc:creator>
  <dc:description/>
  <cp:keywords/>
  <dc:language>en-US</dc:language>
  <cp:lastModifiedBy>KWF</cp:lastModifiedBy>
  <dcterms:modified xsi:type="dcterms:W3CDTF">2022-12-15T10:36:00Z</dcterms:modified>
  <cp:revision>10</cp:revision>
  <dc:subject/>
  <dc:title/>
</cp:coreProperties>
</file>