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MOWY PROGRAM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AKTYKI ZAWODOWEJ ŚRÓDROCZNEJ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ierunek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CHOWANIE FIZYCZN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udia drugiego stopnia</w:t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ecjalność: Nauczycielsk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I rok, semestr 4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pecjalizacja: aktywność ruchowa seniorów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zas trwania: 80 godzin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Cel praktyk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poznanie studenta z pełnym zakresem czynności związanych z pracą w  placówce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cenie poczucia odpowiedzialności za własną pracę i decyzje. 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Zakres tematyczn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z organizację, strukturą i planem pracy placówki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tosowanie wiedzy teoretycznej zdobytej w czasie trwania studiów w praktyc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systa i pomoc podczas prowadzenia zajęć profilaktyczno-usprawniających, opiekuńczych dla osób starsz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ze specyfiką pracy z grupą seniorów w różnym stanie  zdrowia, stopniem i rodzajem niepełnosprawności. 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konalenie umiejętności przygotowania imprez masowych (sportowych i rekreacyjnych) dla osób starsz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potrzebami zdrowotnymi, kulturalnymi, rekreacyjnymi i towarzyskimi oraz z usługami dla osób starsz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sposobów aktywizowania osób starszych do prozdrowotnej aktywności fizycznej, zdrowego żywienia, sportu, rekreacji ruchowej i turystyki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14400</wp:posOffset>
          </wp:positionH>
          <wp:positionV relativeFrom="page">
            <wp:posOffset>335915</wp:posOffset>
          </wp:positionV>
          <wp:extent cx="3248025" cy="8286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5" r="-1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2480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krestematycznyprzedmiotuszczegowetrecimerytoryczne">
    <w:name w:val="Zakres tematyczny przedmiotu - szczegółowe treści merytoryczne"/>
    <w:basedOn w:val="Normal"/>
    <w:qFormat/>
    <w:pPr>
      <w:suppressAutoHyphens w:val="true"/>
      <w:spacing w:lineRule="auto" w:line="240" w:before="0" w:after="60"/>
      <w:ind w:left="567" w:right="567" w:hanging="0"/>
      <w:jc w:val="both"/>
    </w:pPr>
    <w:rPr>
      <w:rFonts w:ascii="Arial" w:hAnsi="Arial" w:cs="Arial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40:00Z</dcterms:created>
  <dc:creator>ERoland</dc:creator>
  <dc:description/>
  <cp:keywords/>
  <dc:language>en-US</dc:language>
  <cp:lastModifiedBy>KWF</cp:lastModifiedBy>
  <dcterms:modified xsi:type="dcterms:W3CDTF">2024-04-13T18:24:00Z</dcterms:modified>
  <cp:revision>10</cp:revision>
  <dc:subject/>
  <dc:title/>
</cp:coreProperties>
</file>