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II rok, semestr 3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Specjalizacja: aktywność ruchowa seniorów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a organizację, strukturę i plan pracy placówk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Asystuje i pomaga podczas prowadzenia zajęć profilaktyczno-usprawniających, opiekuńczych dla osób starsz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Doskonali metody związane z rekreacją, organizacją czasu wolnego ludzi w różnym wieku, różnym stanie zdrowia fizycznego i stylu ży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 specyfikę pracy z grupą seniorów w różnym stanie  zdrowia, stopniem i rodzajem niepełnosprawn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konali sposoby aktywizowania osób starszych do prozdrowotnej aktywności fizycznej, zdrowego żywienia, sportu, rekreacji ruchowej i turystyk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23:00Z</dcterms:modified>
  <cp:revision>12</cp:revision>
  <dc:subject/>
  <dc:title/>
</cp:coreProperties>
</file>