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niestacjonarne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erwszego stopnia/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drugiego stopnia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ąty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azuje szacunek wobec ucznia, oraz troskę o ich zdrowie i rozwój psychomotoryczny. W wybranych placówkach potrafi współdziałać i pracować w grupie, rozwijać i wpajać postawy uczciwej rywalizacji sportowej i zasad fair play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dokonać obserwacji i interpretacji emocji, postaw jednostki, umie komunikować się z jednostką oraz grupą społeczną podczas odbywania praktyk w placówkach edukacyjno-sportowych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t świadom własnych ograniczeń i wie kiedy zwrócić się do ekspertów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ba o poziom sprawności fizycznej niezbędnej dla wykonywania zawodu nauczyciela wychowania fizycznego oraz instruktora sportowego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czas odbywania praktyk realizuje zadania w sposób zapewniający bezpieczeństwo własne i otoczenia, w tym przestrzega zasad bezpieczeństwa pracy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elementarną wiedzę i zna terminy dotyczące metod dydaktycznych, zasad nauczania, budowy i typach lekcji oraz oceny w procesie wychowania fizycznego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planować, projektować i realizować zajęcia rekreacyjno-sportowe z uwzględnieniem obowiązujących norm i przepisów oraz posiada specjalistyczne umiejętności ruchowe z zakresu wybranych form aktywności sportowych. 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 miejsce wychowania fizycznego w edukacji oraz podstawowe pojęcia i mechanizmy odnoszące się do rozwoju psychofizycznego oraz motorycznego dzieci i młodzieży. Ma wiedzę o kształtowaniu odpowiednich postaw potrzebnych w zawodzie nauczyciela wychowania fizycznego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4:56:00Z</dcterms:modified>
  <cp:revision>8</cp:revision>
  <dc:subject/>
  <dc:title/>
</cp:coreProperties>
</file>