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KTYKI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ia drugi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rok, semestr 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Cel praktyki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nawiązanie przez studenta kontaktu z uczniami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tknięcie się z typowymi sytuacjami wychowawczymi i dydaktycznymi oraz warunkami i organizacją pracy w szkol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arsztatu pracy nauczyciela wychowania fizycznego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obserwacji niezbędnych do zrozumienia zjawisk edukacyjnych, rozbudzenie zainteresowań działalnością pedagogiczną w szkol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 nad uczniami w czasie imprez sportowych, wycieczek itp.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poczucia odpowiedzialności za własną pracę i decyzje. 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kres tematyczny</w:t>
      </w:r>
    </w:p>
    <w:p>
      <w:pPr>
        <w:pStyle w:val="Bezodstpw"/>
        <w:numPr>
          <w:ilvl w:val="0"/>
          <w:numId w:val="3"/>
        </w:numPr>
        <w:spacing w:lineRule="auto" w: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 warunkami pracy szkoły w zakresie: organizacji pracy szkoły, zajęć pozalekcyjnych, itp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Zapoznanie z  funkcjonowaniem na terenie szkoły: biblioteki, świetlicy, samorządu uczniowskiego, opieki medycznej, Rady Pedagogicznej itp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się z warsztatem  pracy nauczyciela wychowania fizycznego w zakresie dokumentacji, testów osiągnięć szkolnych, instrukcji BHP, stosowanych metod i form prowadzenia lek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systuje zajęcia lekcyjne i pozalekcyjne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prowadzi lekcje wychowania fizy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ERoland</dc:creator>
  <dc:description/>
  <cp:keywords/>
  <dc:language>en-US</dc:language>
  <cp:lastModifiedBy>KWF</cp:lastModifiedBy>
  <dcterms:modified xsi:type="dcterms:W3CDTF">2024-04-13T18:22:00Z</dcterms:modified>
  <cp:revision>7</cp:revision>
  <dc:subject/>
  <dc:title/>
</cp:coreProperties>
</file>