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MOWY PROGRAM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KTYKI ZAWODOWEJ: WAKACYJNA WDROŻENIOW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ierunek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r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udia pierwszego stopnia</w:t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1 rok, semestr 2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as trwania: 90 godzin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Cel praktyk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ktyka wdrożeniowa jest integralną częścią procesu kształcenia studentów na kierunku Sport i przygotowania do pracy zawodowej. Przewidziana jest w planie studiów po II semestrze w wymiarze 90 godzin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ym celem praktyki jest zapoznanie studenta ze formą działalności instytucji funkcjonujących w obszarze sportu i rekreacji (kluby sportowe, kluby fitness, siłownie) oraz wdrożenie go do pracy, przygotowanie do samodzielności i odpowiedzialności za powierzone mu zadania oraz rozwój zainteresowań w ramach zawodu. Podczas trwania praktyki studenci mogą zweryfikować zdobytą na studiach wiedzę i skonfrontować ją z wymogami stawianymi przez pracodawców. Praktyka oprócz funkcji edukacyjnej daje również możliwość zapoznania się studentów z ich potencjalnymi pracodawcami oraz pracodawców z ich ewentualnymi pracownikami. </w:t>
      </w:r>
    </w:p>
    <w:p>
      <w:pPr>
        <w:pStyle w:val="Bezodstpw"/>
        <w:ind w:left="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Zakres tematyczny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zasad BHP i PPOŻ oraz regulaminu wewnętrznego placówki i obiektów w których prowadzone są zajęcia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struktury organizacyjnej placówki,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całokształtu warunków materialnych i finansowych w placówc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formami współdziałania placówki ze środowiskiem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działań marketingowych prowadzonych w placówce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planu pracy placówki na bieżący rok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klientów/ podopiecznych/ zawodników placówki</w:t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formy organizacyjne zajęć i miejsca ich realizacji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harmonogram zajęć i ich struktury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warunków pracy w placówc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kierownictwa, personelu oraz trenerów pracujących w placówce. Poznanie zasad organizacji pracy na poszczególnych stanowiskach, zakres czynności pracowników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acja zajęć prowadzonych przez opiekuna praktyk w zakresie treningu w danej dyscyplinie sportowej, zajęć prowadzonych przez opiekuna praktyk w zakresie treningu personalnego, zajęć prowadzonych przez opiekuna praktyk w zakresie treningu grupowego w klubie fitness, siłowni, crossfit, zajęć prowadzonych przez opiekuna praktyk w zakresie zajęć ruchowych dla dzieci i młodzieży, zajęć prowadzonych przez opiekuna praktyk w zakresie zajęć ruchowych dla osób starszych lub osób z różnymi dysfunkcjami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ystowanie podczas zajęć prowadzonych przez opiekuna praktyk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ozgrzewki podczas zajęć ruchowych, prowadzenie fragmentów zajęć ruchowych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podstawowych czynności konserwacyjnych sprzęt sportowy 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z klientami placówki- umawianie na zajęcia, przekazywanie informacji.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rzedaży świadczonych usług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układaniu harmonogramu zajęć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podopiecznymi/zawodnikami/ klientami placówki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rządek w placówce</w:t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wizerunek placówki; w tym promowanie instytucji w mediach społecznościowych; sporządzanie informacji o ofercie placówki w zależności od specyfiki organizacji.</w:t>
      </w:r>
    </w:p>
    <w:p>
      <w:pPr>
        <w:pStyle w:val="Normal"/>
        <w:numPr>
          <w:ilvl w:val="0"/>
          <w:numId w:val="2"/>
        </w:numPr>
        <w:spacing w:lineRule="auto" w:line="264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własnych rozwiązań marketingowych w zakresie świadczonych usłu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35915</wp:posOffset>
          </wp:positionV>
          <wp:extent cx="3248025" cy="82867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5" r="-1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19:00Z</dcterms:created>
  <dc:creator>ERoland</dc:creator>
  <dc:description/>
  <cp:keywords/>
  <dc:language>en-US</dc:language>
  <cp:lastModifiedBy>Mateusz Rynkiewicz</cp:lastModifiedBy>
  <dcterms:modified xsi:type="dcterms:W3CDTF">2024-06-24T11:31:00Z</dcterms:modified>
  <cp:revision>4</cp:revision>
  <dc:subject/>
  <dc:title/>
</cp:coreProperties>
</file>