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Oświadczenie o posiadaniu przygotowania pedagog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32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3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ię i nazwisko kandydata/tki na uczestnika studiów podyplomowych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przygotowanie pedagogiczne  nabyte po ukończeniu *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iów I-go stopnia na kierunku………………………………………………..............</w:t>
      </w:r>
    </w:p>
    <w:p>
      <w:pPr>
        <w:pStyle w:val="Normal"/>
        <w:autoSpaceDE w:val="false"/>
        <w:spacing w:lineRule="auto" w:line="48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pecjalności………………………………………………...…………………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iów podyplomowych na kierunku………………………………….........……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go rodzaju studiów ……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</w:t>
      </w:r>
    </w:p>
    <w:p>
      <w:pPr>
        <w:pStyle w:val="Normal"/>
        <w:autoSpaceDE w:val="false"/>
        <w:spacing w:lineRule="auto" w:line="360" w:before="0" w:after="0"/>
        <w:ind w:left="4536" w:right="567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lement do dyplomu ukończenia studiów I-go stop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o ukończonych studiów podyplo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y dokument potwierdzający posiadanie przygotowania pedagogicz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7:00Z</dcterms:created>
  <dc:creator>UZ</dc:creator>
  <dc:description/>
  <dc:language>en-US</dc:language>
  <cp:lastModifiedBy>JW</cp:lastModifiedBy>
  <cp:lastPrinted>2021-03-02T22:52:00Z</cp:lastPrinted>
  <dcterms:modified xsi:type="dcterms:W3CDTF">2021-03-02T21:53:00Z</dcterms:modified>
  <cp:revision>7</cp:revision>
  <dc:subject/>
  <dc:title>ZOBOWIĄZANIE</dc:title>
</cp:coreProperties>
</file>