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146"/>
        <w:gridCol w:w="20"/>
        <w:gridCol w:w="974"/>
        <w:gridCol w:w="119"/>
        <w:gridCol w:w="1041"/>
        <w:gridCol w:w="1345"/>
        <w:gridCol w:w="14"/>
        <w:gridCol w:w="1307"/>
        <w:gridCol w:w="697"/>
        <w:gridCol w:w="800"/>
        <w:gridCol w:w="347"/>
        <w:gridCol w:w="341"/>
        <w:gridCol w:w="272"/>
      </w:tblGrid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miejscowość)                        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dział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DZIAŁ NAUK BILOGICZNYCH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wydział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ierunek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kierunk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pecjalność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UCZYCIELSKA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specjalnośc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udia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acjonarne / </w:t>
            </w: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niestacjonarne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*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pierwszego stopni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/drugiego stopnia</w:t>
            </w: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/jednolite magisterskie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emestr studiów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rzeci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nr semestru)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ok akademicki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2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OPINIA Z PRZEBIEGU PRAKTYKI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  <w:t>WRAZ Z OCENĄ</w:t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a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instytucj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Adres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ulic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kod pocztowy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ekun praktyk w instytucji: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wierdza, że student/studentka *:</w:t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imię i nazwisko student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ył/odbyła* w okresie od</w:t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 </w:t>
            </w:r>
          </w:p>
        </w:tc>
        <w:tc>
          <w:tcPr>
            <w:tcW w:w="20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ę w tutejszej instytucji w wymiarze:</w:t>
            </w:r>
          </w:p>
        </w:tc>
        <w:tc>
          <w:tcPr>
            <w:tcW w:w="2505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tygodniu tj. 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odzin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otwierdzenie uzyskanych efektów uczenia się osiągniętych przez studenta odbywającego praktykę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 xml:space="preserve">STUDENT: 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ak lub NI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identyfikować błędy i zaniedbania w praktyce charakterystyczne dla szkolnego wychowania fizycznego ze starszą młodzieżą szkolną poprzez obserwacje lekcji wychowania fizycznego (doradczo- doskonalącej, kontrolno- oceniającej, diagnozującej)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 szczegółową wiedzę dydaktyczną właściwą dla nauczyciela wychowania fizycznego umożliwiającą auto ewaluację jakości szkolnego WF oraz własnych kompetencji w roli badacza i nowatora w szkole ponadpodstawowej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samodzielnie modyfikować i tworzyć różne formy aktywności fizycznej stosowane w szkolnym wychowaniu fizycznym w zależności od warunków środowiskowych i klimatycznych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ada wiedzę umożliwiającą rozwijanie umiejętności samodzielnego projektowania, programowania i planowania pracy dydaktyczno - wychowawczej na poziomie ogólnym i szczegółowym w szkole ponadpodstawowej (na podstawie diagnozy środowiskowej i osobniczej). Potrafi dobrać specjalistyczną terminologię wykorzystywaną w wychowaniu fizycznym i w dyscyplinach pokrewnych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modzielne prowadzić lekcję wychowawczą, lekcje wychowania fizycznego i zajęcia pozalekcyjne na podstawie scenariuszy lekcji odpowiadające potrzebom edukacyjnym, zdrowotnym i sprawnościowym jednostek i grup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spółpracuje z młodzieżą w monitorowaniu i dokumentowaniu samooceny umiejętności stosowania nowoczesnych metod auto monitoringu aktywności fizycznej młodych ludzi w działalności wychowawczej, rekreacyjnej, zdrowotnej i sportowej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 świadomość konieczności ciągłego dokształcania zawodowego i rozwoju osobistego, współoceny z uczniami jakościowych komponentów lekcji, rozwijania umiejętności wykorzystania metod aktywizujących uczniów poznawczo i emocjonalnie do realizacji zadań dydaktyczno – wychowawczych w szkole ponadpodstawowej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cena (opisowa) odbytej praktyki zawodowej pod kątem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. Przygotowania merytorycznego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. Stosunku do wykonywania powierzonych zadań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3. Umiejętności pracy w zespole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4. Inne uwagi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raktykę zaliczam na ocenę**: </w:t>
            </w:r>
          </w:p>
        </w:tc>
        <w:tc>
          <w:tcPr>
            <w:tcW w:w="3826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*   niewłaściwe skreślić</w:t>
              <w:br/>
              <w:t>** według skali ocen stosowanej na Uniwersytecie Zielonogórskim: bardzo dobry (bdb) – 5,0; dobry plus (db plus) – 4,5; dobry (db) –  4,0; dostateczny plus (dst plus) – 3,5; dostateczny (dst) – 3,0;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edostateczny (ndst) – 2,0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…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………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opiekuna praktyk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koordynatora praktyk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fldChar w:fldCharType="begin"/>
    </w:r>
    <w:r>
      <w:rPr>
        <w:sz w:val="16"/>
        <w:i/>
        <w:szCs w:val="16"/>
        <w:color w:val="BFBFBF"/>
      </w:rPr>
      <w:instrText xml:space="preserve"> PAGE </w:instrText>
    </w:r>
    <w:r>
      <w:rPr>
        <w:sz w:val="16"/>
        <w:i/>
        <w:szCs w:val="16"/>
        <w:color w:val="BFBFBF"/>
      </w:rPr>
      <w:fldChar w:fldCharType="separate"/>
    </w:r>
    <w:r>
      <w:rPr>
        <w:sz w:val="16"/>
        <w:i/>
        <w:szCs w:val="16"/>
        <w:color w:val="BFBFBF"/>
      </w:rPr>
      <w:t>3</w:t>
    </w:r>
    <w:r>
      <w:rPr>
        <w:sz w:val="16"/>
        <w:i/>
        <w:szCs w:val="16"/>
        <w:color w:val="BFBFBF"/>
      </w:rPr>
      <w:fldChar w:fldCharType="end"/>
    </w:r>
    <w:r>
      <w:rPr>
        <w:rFonts w:cs="Calibri"/>
        <w:b/>
        <w:bCs/>
        <w:i/>
        <w:color w:val="BFBFBF"/>
        <w:sz w:val="16"/>
        <w:szCs w:val="16"/>
      </w:rPr>
      <w:t xml:space="preserve"> </w:t>
    </w:r>
    <w:r>
      <w:rPr>
        <w:b/>
        <w:bCs/>
        <w:i/>
        <w:color w:val="BFBFBF"/>
        <w:sz w:val="16"/>
        <w:szCs w:val="16"/>
      </w:rPr>
      <w:t xml:space="preserve">| </w:t>
    </w:r>
    <w:r>
      <w:rPr>
        <w:i/>
        <w:color w:val="BFBFBF"/>
        <w:spacing w:val="60"/>
        <w:sz w:val="16"/>
        <w:szCs w:val="16"/>
      </w:rPr>
      <w:t>Strona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Uniwersytet Zielonogórski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Dział Dokumentacji i Praktyk Studenc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załącznik nr 5</w:t>
    </w:r>
  </w:p>
  <w:p>
    <w:pPr>
      <w:pStyle w:val="Header"/>
      <w:ind w:left="2832" w:hanging="0"/>
      <w:jc w:val="right"/>
      <w:rPr/>
    </w:pPr>
    <w:r>
      <w:rPr>
        <w:rFonts w:cs="Calibri"/>
        <w:i/>
        <w:sz w:val="16"/>
        <w:szCs w:val="16"/>
      </w:rPr>
      <w:t>do zarządzenia nr 92 Rektora UZ z dnia 5 lipca 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3:22:00Z</dcterms:created>
  <dc:creator>Sławomir Mielcarz</dc:creator>
  <dc:description/>
  <cp:keywords/>
  <dc:language>en-US</dc:language>
  <cp:lastModifiedBy>KWF</cp:lastModifiedBy>
  <cp:lastPrinted>2023-03-17T09:47:00Z</cp:lastPrinted>
  <dcterms:modified xsi:type="dcterms:W3CDTF">2024-04-13T15:15:00Z</dcterms:modified>
  <cp:revision>11</cp:revision>
  <dc:subject/>
  <dc:title/>
</cp:coreProperties>
</file>