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studia drugi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II rok, semestr 3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Specjalizacja: trener personalny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  <w:t>Cel praktyk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ształcenie poczucia odpowiedzialności za własną pracę i decyzje.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na organizację, strukturę i plan pracy placówk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stosowanie wiedzy teoretycznej zdobytej w czasie trwania studiów w praktyc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Asystuje i pomaga podczas prowadzenia zaję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Asystuje i pomaga w opracowaniu i prowadzeniu programów dietetyczno-treningowych dostosowanych do potrzeb klientów placówk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Doskonali metody związane z rekreacją, organizacją czasu wolnego ludzi w różnym wieku, różnym stanie zdrowia fizycznego i stylu życia</w:t>
      </w:r>
      <w:r>
        <w:rPr>
          <w:sz w:val="26"/>
          <w:szCs w:val="26"/>
        </w:rPr>
        <w:t>.</w:t>
      </w:r>
    </w:p>
    <w:p>
      <w:pPr>
        <w:pStyle w:val="Zakrestematycznyprzedmiotuszczegowetrecimerytoryczne"/>
        <w:numPr>
          <w:ilvl w:val="0"/>
          <w:numId w:val="3"/>
        </w:numPr>
        <w:spacing w:lineRule="auto" w:line="360" w:before="0" w:after="60"/>
        <w:ind w:left="1069" w:right="0" w:hanging="360"/>
        <w:rPr/>
      </w:pPr>
      <w:r>
        <w:rPr>
          <w:rFonts w:cs="Times New Roman" w:ascii="Times New Roman" w:hAnsi="Times New Roman"/>
          <w:sz w:val="26"/>
          <w:szCs w:val="26"/>
        </w:rPr>
        <w:t>Prowadzi ćwiczenia z wykorzystaniem nowoczesnych narzędzi treningowych np.(</w:t>
      </w:r>
      <w:r>
        <w:rPr>
          <w:rFonts w:cs="Times New Roman" w:ascii="Times New Roman" w:hAnsi="Times New Roman"/>
          <w:color w:val="000000"/>
          <w:sz w:val="26"/>
          <w:szCs w:val="26"/>
        </w:rPr>
        <w:t>bosu, poduszki rehabilitacyjne, sztangi i sztangielki, ćwiczenia w systemie TRX, taśmy, kettlebells), cross fi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uppressAutoHyphens w:val="true"/>
      <w:spacing w:lineRule="auto" w:line="240"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0:00Z</dcterms:created>
  <dc:creator>ERoland</dc:creator>
  <dc:description/>
  <cp:keywords/>
  <dc:language>en-US</dc:language>
  <cp:lastModifiedBy>KWF</cp:lastModifiedBy>
  <dcterms:modified xsi:type="dcterms:W3CDTF">2024-04-13T18:23:00Z</dcterms:modified>
  <cp:revision>9</cp:revision>
  <dc:subject/>
  <dc:title/>
</cp:coreProperties>
</file>