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1069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AKTY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RAKTYKI ZAWODOWEJ ŚRÓDROCZNEJ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CHOWANIE FIZYCZN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tudia pierwsz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jalność: Nauczycielsk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III rok, semestr 6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jalizacja: instruktor piłki siatkowej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czas trwania: 8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 xml:space="preserve">Cel praktyki 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Zapoznanie studenta z pełnym zakresem czynności związanych z pracą w  placówce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cenie poczucia odpowiedzialności za własną pracę i decyzje. 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>Zakres tematyczny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stosowanie wiedzy teoretycznej zdobytej w czasie trwania studiów w praktyce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spitacja zajęć z piłki siatk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ie prowadzenie zajęć z piłki siatk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ysta i pomoc podczas organizacji zawodów w piłki siatk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z  zasadami sędziowania zawodów w piłce siatkowej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6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0:00Z</dcterms:created>
  <dc:creator>ERoland</dc:creator>
  <dc:description/>
  <cp:keywords/>
  <dc:language>en-US</dc:language>
  <cp:lastModifiedBy>KWF</cp:lastModifiedBy>
  <dcterms:modified xsi:type="dcterms:W3CDTF">2022-02-05T16:49:00Z</dcterms:modified>
  <cp:revision>7</cp:revision>
  <dc:subject/>
  <dc:title/>
</cp:coreProperties>
</file>