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AMOWY PROGRAM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PRAKTYKI ZAWODOWEJ ŚRÓDROCZNEJ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kierunek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YCHOWANIE FIZYCZN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studia pierwszego stopnia</w:t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specjalność: Nauczycielska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III rok, semestr 6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Specjalizacja: instruktor piłki ręcznej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czas trwania: 80 godzin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pl-PL"/>
        </w:rPr>
        <w:t xml:space="preserve">Cel praktyki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głębienie i poszerzenie wiadomości teoretycznych uzyskanych na zajęciach dydaktycz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Zapoznanie studenta z pełnym zakresem czynności związanych z pracą w  placówce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ształcenie poczucia odpowiedzialności za własną pracę i decyzje. 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pl-PL"/>
        </w:rPr>
        <w:t>Zakres tematyczny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spitacja zajęć z piłki ręcznej. 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odzielnie Prowadzenie zajęć z piłki ręcznej.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Asysta i pomoc podczas organizacji zawodów w piłce ręcznej.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Zapoznanie z  zasadami sędziowania zawodów w piłce ręcznej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14400</wp:posOffset>
          </wp:positionH>
          <wp:positionV relativeFrom="page">
            <wp:posOffset>335915</wp:posOffset>
          </wp:positionV>
          <wp:extent cx="3248025" cy="8286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5" r="-1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40:00Z</dcterms:created>
  <dc:creator>ERoland</dc:creator>
  <dc:description/>
  <cp:keywords/>
  <dc:language>en-US</dc:language>
  <cp:lastModifiedBy>KWF</cp:lastModifiedBy>
  <dcterms:modified xsi:type="dcterms:W3CDTF">2022-12-15T10:33:00Z</dcterms:modified>
  <cp:revision>10</cp:revision>
  <dc:subject/>
  <dc:title/>
</cp:coreProperties>
</file>