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MOWY PROGRA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RAKTYKI ZAWODOWEJ ŚRÓDROCZNEJ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kierunek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CHOWANIE FIZYCZN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tudia pierwszego stopnia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ecjalność: Nauczycielsk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III rok, semestr 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ecjalizacja: instruktor pływa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czas trwania: 80 godzin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 xml:space="preserve">Cel praktyk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Zapoznanie studenta z pełnym zakresem czynności związanych z pracą w  placówce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cenie poczucia odpowiedzialności za własną pracę i decyzje. 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>Zakres tematycz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Zastosowanie wiedzy teoretycznej zdobytej w czasie trwania studiów w praktyc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pitacja zajęć z pływ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ie prowadzenie zajęć z pływ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ysta i pomoc podczas organizacji zawodów w pły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z  zasadami sędziowania zawodów w pływaniu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335915</wp:posOffset>
          </wp:positionV>
          <wp:extent cx="3248025" cy="828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uppressAutoHyphens w:val="true"/>
      <w:spacing w:lineRule="auto" w:line="240" w:before="0" w:after="60"/>
      <w:ind w:left="567" w:right="567" w:hanging="0"/>
      <w:jc w:val="both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0:00Z</dcterms:created>
  <dc:creator>ERoland</dc:creator>
  <dc:description/>
  <cp:keywords/>
  <dc:language>en-US</dc:language>
  <cp:lastModifiedBy>KWF</cp:lastModifiedBy>
  <dcterms:modified xsi:type="dcterms:W3CDTF">2022-02-05T16:51:00Z</dcterms:modified>
  <cp:revision>9</cp:revision>
  <dc:subject/>
  <dc:title/>
</cp:coreProperties>
</file>